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O B O    W A R S !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taking the time to install and evaluate Robo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  Hopefully by now your users have either reg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is new program.  I hope for th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 Wars took many long hours of work and hope you fee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regisertering a copy for your BBS.  Im not asking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5 dollars a copy.  This would be greatly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help a starving college stude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5 dollar donation will entitle you to receiv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with your Name/BBS in the program.  Also 1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update to the program as long as Dark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BBS, or its agents exist. And finally a clear con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your BBS supports SHAREWARE and hel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ing student in the process.  Complete the form that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1 form for each copy you wish to purch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are given permission to run Robowa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providing you do not alter, Sell or in anyway mak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ha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programs - Maze/Map editor for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wn galactic maps (999 sector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layer Data File Editor/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nfigurable Maintan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for an additional $15     (ie $15+$15 = $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AP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 (_____)-__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 Phone: (______)-_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: ____________________,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BBS software are you using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requested     (__)   5 1/4" -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__)   3 1/2" -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heck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$15 dollars (check ok) per each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you!  Your order will be process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anks for your help in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o:   RICK SALINA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50 E. Shaw  STE #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  9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ntact:  Dark Side of the Moon  (Fido net # 1:205/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09)-225-6824      24hrs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